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Studiului de Prefezabilitate  pentru obiectivul de investiţii-Construire spital și funcțiuni conexe pentru Spitalul Municipal „Filantropia” Craio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06.07.2021;</w:t>
      </w:r>
    </w:p>
    <w:p>
      <w:pPr>
        <w:pStyle w:val="Normal"/>
        <w:jc w:val="both"/>
        <w:rPr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12745</w:t>
      </w:r>
      <w:r>
        <w:rPr>
          <w:b w:val="false"/>
          <w:bCs/>
        </w:rPr>
        <w:t xml:space="preserve">/2021, raportul nr.112748/2021 al Direcţiei Elaborare ș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2803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Prefezabilitate  pentru obiectivul de investiţii-Construire spital și funcțiuni conexe pentru Spitalul Municipal „Filantropia” Craiova şi avizele nr.171/2021 al Comisiei III-Servicii Publice, Liberã Iniţiativã şi Relaţii Internaţionale,  nr.172/2021 al Comisiei I-Buget Finanţe, Studii, Prognoze şi Administrarea domeniului, nr.173/2021 al Comisiei V-Juridică, Administraţie Publică şi Drepturi Cetăţeneşti,  nr.174/2021 al Comisiei IV-Învăţământ, Cultură, Sănătate, Culte, Tineret şi Sport și nr.175/2021 al Comisiei II-Urbanism, Protecţia Mediului şi Conservarea Monumentelor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6 din Hotărârea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m modificările ș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Studiul de Prefezabilitate pentru obiectivul de investiţii-Construire spital și funcțiuni conexe pentru Spitalul Municipal „Filantropia” Craiova, 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, Direcţia Elaborare ș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și Spitalul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Municipal „Filantropia” Craiova</w:t>
      </w:r>
      <w:r>
        <w:rPr>
          <w:rFonts w:cs="Times New Roman" w:ascii="Times New Roman" w:hAnsi="Times New Roman"/>
          <w:b w:val="false"/>
          <w:bCs/>
        </w:rPr>
        <w:t xml:space="preserve"> vor aduce la îndeplinire prevederile prezentei hotărâri.</w:t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TextBody"/>
        <w:ind w:left="851" w:right="29" w:hanging="851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tbl>
            <w:tblPr>
              <w:tblW w:w="94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 w:val="20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DAPL</dc:creator>
  <dc:description/>
  <dc:language>en-US</dc:language>
  <cp:lastModifiedBy>utilizator sapl11</cp:lastModifiedBy>
  <cp:lastPrinted>2021-07-01T12:21:00Z</cp:lastPrinted>
  <dcterms:modified xsi:type="dcterms:W3CDTF">2021-07-05T10:51:00Z</dcterms:modified>
  <cp:revision>8</cp:revision>
  <dc:subject/>
  <dc:title>CONSILIUL LOCAL AL MUNICIPIULUI CRAIOVA</dc:title>
</cp:coreProperties>
</file>